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10                                                                                                                          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17" w:hanging="0"/>
        <w:jc w:val="both"/>
        <w:rPr/>
      </w:pPr>
      <w:r>
        <w:rPr>
          <w:b/>
        </w:rPr>
        <w:t xml:space="preserve">Об утверждении Порядка утверждения Устава унитарного предприятия и заключения трудового договора с его руководител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части 4 статьи 51 Федерального закона от 06.10.2003 №131-ФЗ «Об общих принципах организации местного самоуправления в Российской Федерации», Федерального закона от 14.11.2002 №161-ФЗ «О государственных и муниципальных унитарных предприят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утверждения Устава унитарного предприятия и заключения трудового договора с его руководителем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от 14.04.2010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ия Устава унитарного предприятия и заклю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го договора с его руководител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в соответствии с Федеральным законом РФ «Об общих принципах организации местного самоуправления в Российской Федерации», Трудовым кодексом Российской Федерации, Федеральным законом РФ «О государственных и муниципальных унитарных предприятиях», а также в соответствии с Уставом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Порядок определяет порядок утверждения Устава унитарного предприятия и заключения трудового договора с его руководителем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.Порядок утверждения Устава унитарного предприят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Устав унитарного предприятия утверждается Постановлением Главы Новокуск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Порядок заключения трудового договора с руководителем унитарного предприят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Общие полож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2. Работодателем при заключении трудового договора с руководителем унитарного предприятия в соответствии с настоящим Порядком является администрация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3. Трудовой договор с руководителем унитарного предприятия заключается в результате назначения руководителя на должность либо избрания его по конкурс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Решение о назначении на должность руководителя унитарного предприятия принимается Главой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Порядок заключения трудового догово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Трудовые отношения с руководителем унитарного предприятия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ем на работу руководителя унитарного предприятия в результате назначения на должность оформляется распоряжением Главы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Распоряжение работодателя о приеме на работу руководителя унитарного предприятия объявляется работнику под расписку в 3-дневный срок со дня подписания трудово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– хранится у работод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5. Трудовой договор вступает в силу с момента его подписания сторо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6. Трудовой договор подписывается лично гражданином, принимаемым на работу, и Главой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7. Распоряжение о назначении на должность является основанием для внесения соответствующей записи в трудовую книжку работника. Трудовая книжка руководителя унитарного предприятия ведется и хранится в отделе кадров соответствующего унитарного предпри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Порядок изменения и расторжения трудового догово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1. Изменение условий трудового договора производится по соглашению сторон в письменной форме. Изменения и дополнения вносятся в трудовой договор путем оформления дополнительного соглашения, которое является неотъемлемой частью трудово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2. Трудовой договор может быть расторгнут по соглашению сторон, а также по инициативе одной из сторон в случаях, предусмотренных Трудовым кодексом Российской Федерации и условиями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3. В трудовом договоре могут быть предусмотрены дополнительные основания его расторжения по инициативе работодателя в соответствии с п.3 ст.278 Трудового кодекса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4. Во всех случаях расторжение трудового договора автоматически влечет за собой прекращение деятельности руководителя по управлению предприят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5. Расторжение трудового договора с руководителем унитарного предприятия оформляется распоряжением Главы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6. При расторжении трудового договора руководитель унитарного предприятия осуществляет передачу дел вновь назначенному руководителю. Передача дел осуществляется с участием представителя администрации Новокуск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7. Расторжение трудового договора производи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3:00Z</dcterms:created>
  <dc:creator>Customer</dc:creator>
  <dc:description/>
  <cp:keywords/>
  <dc:language>en-US</dc:language>
  <cp:lastModifiedBy>Customer</cp:lastModifiedBy>
  <cp:lastPrinted>2010-04-14T12:25:00Z</cp:lastPrinted>
  <dcterms:modified xsi:type="dcterms:W3CDTF">2010-04-14T05:29:00Z</dcterms:modified>
  <cp:revision>10</cp:revision>
  <dc:subject/>
  <dc:title/>
</cp:coreProperties>
</file>